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pt;margin-top:-63pt;width:371.95pt;height:44.95pt;mso-wrap-style:none;v-text-anchor:middle" type="_x0000_t136">
            <v:path textpathok="t"/>
            <v:textpath on="t" fitshape="t" string="1923 - A Year of Crises" style="font-family:&quot;High Tower Tex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>* The Occupation of the Ruhr</w:t>
        <w:br/>
        <w:t>* Inflation and Hyperinflation</w:t>
        <w:br/>
        <w:t>* The Munich Putsch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sz w:val="32"/>
          <w:u w:val="single"/>
        </w:rPr>
        <w:t>The Occupation of the Ruhr: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Germany was falling behind with its reparations payment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5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nch and Belgium invaded the Ruh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54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2pt" to="5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Germans workers in the Ruhr resisted – passive resistance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54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Germany was losing all that the Ruhr would have produced </w:t>
        <w:br/>
        <w:t>(coal, raw materials, goods)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many became poorer and the workers were not being p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Inflation and Hyperinflation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overnment did not have enough money to pay for the costs of passive resistance in the Ruhr so it printed more mone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25pt" to="49.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lue of money went down and price of goods went up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55pt" to="112.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1923 so much money was printed that Hyperinflation occurred where money became virtually worthles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14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lost their savings and wages could not keep up with price ris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.85pt" to="202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though inflation had started years before the Government got the blame for the rapid rise in prices in 192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new currency was introduced to combat Hyperinflation – The Rentenmark. This was later replaced by the Reichsmark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41:00Z</dcterms:created>
  <dc:creator>Martin Williams</dc:creator>
  <dc:description/>
  <cp:keywords/>
  <dc:language>en-US</dc:language>
  <cp:lastModifiedBy>Martin</cp:lastModifiedBy>
  <cp:lastPrinted>2003-05-07T19:15:00Z</cp:lastPrinted>
  <dcterms:modified xsi:type="dcterms:W3CDTF">2005-04-19T18:41:00Z</dcterms:modified>
  <cp:revision>2</cp:revision>
  <dc:subject/>
  <dc:title>* The Occupation of the Ruhr</dc:title>
</cp:coreProperties>
</file>